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2"/>
        </w:rPr>
      </w:pPr>
      <w:r>
        <w:rPr>
          <w:rFonts w:cs="Arial" w:ascii="Arial" w:hAnsi="Arial"/>
          <w:sz w:val="22"/>
        </w:rPr>
        <w:t>Apeldoorn, 12 januari 2018.</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Aan het college van burgemeester </w:t>
      </w:r>
    </w:p>
    <w:p>
      <w:pPr>
        <w:pStyle w:val="Normal"/>
        <w:rPr>
          <w:rFonts w:ascii="Arial" w:hAnsi="Arial" w:cs="Arial"/>
          <w:sz w:val="22"/>
        </w:rPr>
      </w:pPr>
      <w:r>
        <w:rPr>
          <w:rFonts w:cs="Arial" w:ascii="Arial" w:hAnsi="Arial"/>
          <w:sz w:val="22"/>
        </w:rPr>
        <w:t>En wethouders van Apeldoorn,</w:t>
      </w:r>
    </w:p>
    <w:p>
      <w:pPr>
        <w:pStyle w:val="Normal"/>
        <w:rPr>
          <w:rFonts w:ascii="Arial" w:hAnsi="Arial" w:cs="Arial"/>
          <w:sz w:val="22"/>
        </w:rPr>
      </w:pPr>
      <w:r>
        <w:rPr>
          <w:rFonts w:cs="Arial" w:ascii="Arial" w:hAnsi="Arial"/>
          <w:sz w:val="22"/>
        </w:rPr>
        <w:t>t.a.v. de eenheid Veiligheid &amp; Recht,Postbus 9033</w:t>
      </w:r>
    </w:p>
    <w:p>
      <w:pPr>
        <w:pStyle w:val="Normal"/>
        <w:rPr>
          <w:rFonts w:ascii="Arial" w:hAnsi="Arial" w:cs="Arial"/>
          <w:sz w:val="22"/>
        </w:rPr>
      </w:pPr>
      <w:r>
        <w:rPr>
          <w:rFonts w:cs="Arial" w:ascii="Arial" w:hAnsi="Arial"/>
          <w:sz w:val="22"/>
        </w:rPr>
        <w:t>7300 ES  Apeldoo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acht col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ar aanleiding van uw publicatie in het Gemeenteblad nr. 215858 van 7 december 2017, deel ik u mede, dat ik tegen uw daarin vermelde verleende omgevingsvergunning Zilverschoon 124, het veranderen van het gebruik en het verbouwen van het pand t.b.v. verenigingsdoeleinden, alsmede tegen de verleende vrijstelling voor afwijkend gebruik bezwaar ma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 ben van mening, dat de woonomgeving wordt aangetast en wel om de volgende redene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 parkeerdruk zal te veel toenemen.</w:t>
      </w:r>
    </w:p>
    <w:p>
      <w:pPr>
        <w:pStyle w:val="Normal"/>
        <w:rPr>
          <w:rFonts w:ascii="Arial" w:hAnsi="Arial" w:cs="Arial"/>
          <w:b/>
          <w:b/>
          <w:sz w:val="22"/>
        </w:rPr>
      </w:pPr>
      <w:r>
        <w:rPr>
          <w:rFonts w:cs="Arial" w:ascii="Arial" w:hAnsi="Arial"/>
          <w:b/>
          <w:sz w:val="22"/>
        </w:rPr>
      </w:r>
    </w:p>
    <w:p>
      <w:pPr>
        <w:pStyle w:val="ListParagraph"/>
        <w:numPr>
          <w:ilvl w:val="0"/>
          <w:numId w:val="2"/>
        </w:numPr>
        <w:rPr>
          <w:rFonts w:ascii="Arial" w:hAnsi="Arial" w:cs="Arial"/>
          <w:b/>
          <w:b/>
        </w:rPr>
      </w:pPr>
      <w:r>
        <w:rPr>
          <w:rFonts w:cs="Arial" w:ascii="Arial" w:hAnsi="Arial"/>
          <w:b/>
        </w:rPr>
        <w:t>Verwachte parkeerbehoefte kan niet op eigen terrein van aanvrager worden opgelost en strookt bovendien niet met onderbouwing bij de omgevingsvergunning</w:t>
      </w:r>
      <w:r>
        <w:rPr>
          <w:rFonts w:cs="Arial" w:ascii="Arial" w:hAnsi="Arial"/>
        </w:rPr>
        <w:t>:</w:t>
        <w:br/>
        <w:t xml:space="preserve">Volgens de ‘ruimtelijke onderbouwing’ is er op eigen terrein ruimte voor 19 parkeerplaatsen. In de aangevraagde omgevingsvergunning wordt in de bijlage ‘2808384_1510924239017_VAAA01-3-01_v3-A0-h-oh.pdf’ het gebouw geschikt gemaakt voor maximaal 110 personen. </w:t>
        <w:br/>
        <w:t>Volgens de gemeente-eigen Actualisatie parkeernota (laatst herzien augustus 2004), bijlage 2 is dit niet in lijn met de vigerende parkeernormen, die het aantal van 19 parkeerplaatsen  ruimschoots te boven gaan. De gevraagde uitleg door het stadsdeelmanagement Apeldoorn Noord-Oost (dhr van Nuenen) over de wijze, waarop in de onderlinge situatie deze norm zou zijn toegepast, werd tot op heden nog niet ontvangen.</w:t>
        <w:br/>
        <w:t>Er is derhalve op generlei wijze een onderbouwing gegeven aan de stelling ‘Parkeren dient op eigen terrein te worden opgelost’ zoals gesteld is in de ruimtelijke onderbouwing. Juist de bewoners van dit gebied worden ernstig gehinderd door de toegenomen en toe te nemen verkeers- en parkeerdruk. Als bewoner van dit gebied teken ik dan ook bezwaar aan bij verdere uitbreiding van de verkeers- en parkeerdruk in de directe nabijheid van dit object.</w:t>
        <w:br/>
      </w:r>
    </w:p>
    <w:p>
      <w:pPr>
        <w:pStyle w:val="ListParagraph"/>
        <w:numPr>
          <w:ilvl w:val="0"/>
          <w:numId w:val="2"/>
        </w:numPr>
        <w:rPr>
          <w:rFonts w:ascii="Arial" w:hAnsi="Arial" w:cs="Arial"/>
          <w:b/>
          <w:b/>
        </w:rPr>
      </w:pPr>
      <w:r>
        <w:rPr>
          <w:rFonts w:cs="Arial" w:ascii="Arial" w:hAnsi="Arial"/>
          <w:b/>
        </w:rPr>
        <w:t>Verwachte parkeerbehoefte strookt niet met aangevraagde bestemming:</w:t>
      </w:r>
      <w:r>
        <w:rPr>
          <w:rFonts w:cs="Arial" w:ascii="Arial" w:hAnsi="Arial"/>
        </w:rPr>
        <w:br/>
        <w:t>In de aanvraag onder nummer 2808384 d.d. 15-02-2017 wordt als mogelijke gebruiksfunctie voor het gebouw (oa) een bijeenkomst voor 250 personen voorzien. Dit aantal bezoekers strookt niet met (a) de inrichting van het gebouw cfm de bouwtekening tbv het Bouwbesluit en geeft aanleiding te veronderstellen dat een groot deel van de bijeenkomsten in de open lucht te houden is. In het geval van terreingebruik “in de open lucht” worden zelfs de beschikbare parkeerplaatsen op eigen terrein onbruikbaar. Tevens strookt dit aantal niet (b) met de stelling ‘Parkeren dient op eigen terrein te worden opgelost’ zoals gesteld is in de ruimtelijke onderbouwing.</w:t>
        <w:br/>
        <w:t>Juist de bewoners van dit gebied worden ernstig gehinderd door de toegenomen en toe te nemen verkeers- en parkeerdruk. Als bewoner van dit gebied teken ik dan ook bezwaar aan bij verdere uitbreiding van de verkeers- en parkeerdruk in de directe nabijheid van dit object.</w:t>
        <w:br/>
      </w:r>
    </w:p>
    <w:p>
      <w:pPr>
        <w:pStyle w:val="ListParagraph"/>
        <w:numPr>
          <w:ilvl w:val="0"/>
          <w:numId w:val="2"/>
        </w:numPr>
        <w:rPr/>
      </w:pPr>
      <w:r>
        <w:rPr>
          <w:rFonts w:cs="Arial" w:ascii="Arial" w:hAnsi="Arial"/>
          <w:b/>
        </w:rPr>
        <w:t>Geen verdere parkeerlast bovenop actuele parkeeroverlast:</w:t>
      </w:r>
      <w:r>
        <w:rPr>
          <w:rFonts w:cs="Arial" w:ascii="Arial" w:hAnsi="Arial"/>
        </w:rPr>
        <w:br/>
        <w:t xml:space="preserve">Uit informatieve gesprekken met Dhr van Nuenen (stadsdeelmanager Apeldoorn Noord-Oost) is gebleken dat de door bewoners ervaren parkeerdruk in 2012 laatst is gemeten en beoordeeld als ‘100% of meer’ op relatief rustige data en tijdstippen. Een toelichting op de toegepaste norm door Dhr van Nuenen (stadsdeelmanager Apeldoorn Noord-Oost) is sinds eind november schuldig gebleven. </w:t>
        <w:br/>
        <w:t xml:space="preserve">Uit eigen globale toepassing van de ‘Actualisatie parkeernota (laatst herzien augustus 2004), bijlage 2 parkeernormen’ blijkt de parkeersituatie ter plaatse (Noordelijke Zilverschoon, Oostelijke Salomonszegel en Malrove, Duizendschoon) ruimschoots tekort te schieten. </w:t>
        <w:br/>
        <w:t xml:space="preserve">Zelfs rekening houdende met gespreid gebruik van de beschikbare publieke parkeerruimte over de verschillende instellingen (te weten: SBO de Boemerang, de beide schoolgebouwen van Veluws College Mheenpark aan de Duizendschoon en aan de Zilverschoon, Sporthal het Mheenpark, Kerkgenootschappen Berea-Noord en ICF Apeldoorn, Scouting Dr. Ariens en tafeltennisvereniging De Brug) voldoet de parkeerruimte niet aan de eigen normen, noch aan het daadwerkelijk gebruik. Dit nog los van het voornemen van de gemeente om de sporthal vaker een evenementenvergunning te verlenen voor niet-sportgebonden activiteiten, zoals bijvoorbeeld vlooienmarkten. </w:t>
        <w:br/>
        <w:t>Mede gezien de recente uitbreiding van de Mheenpark-school, de komst van de tafeltennisvereniging, het actieve gebruik van de kerk én het actuele en het voor de toekomst waarschijnlijke gebruik van de sporthal is elke verdere vorm van parkeeroverlast onwenselijk en boven alles strijdig met de ‘Actualisatie parkeernota’, in het bijzonder het uitgangspunt zoals omschreven onder 1.6.3 (‘locatiebeleid’), waar nadrukkelijk staat gesteld dat “op basis van een gericht locatiebeleid onder meer moet worden voorkomen dat parkeerproblemen worden afgewenteld op de omgeving”. Nu al lijkt deze situatie al te gelden, met het verlenen van een omgevingsvergunning voor het pand Zilverschoon 124 zal dit  verergeren.</w:t>
        <w:br/>
        <w:br/>
        <w:t>Dhr van Nuenen noch enig ander deskundige heeft kunnen onderbouwen welk locatiebeleid van toepassing is, hoe dat onderbouwd of gehandhaafd wordt. De overweging dat de nieuwe situatie “op voorhand niet leidt tot een onevenredige toename van de verkeersbelasting en parkeerdruk in de omgeving” is daarmee evenmin onderbouwd noch aannemelijk waardoor de conclusie dat “De gebruiksmogelijkheden van aangrenzende gronden en bouwwerken worden niet onevenredig geschaad.” te makkelijk wordt getrokken. Juist de bewoners van dit gebied worden ernstig gehinderd door de toegenomen en toe te nemen verkeers- en parkeerdruk. Als bewoner van dit gebied teken ik dan ook bezwaar aan bij verdere uitbreiding van de verkeers- en parkeerdruk in de directe nabijheid van dit objec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e verkeersdruk op de Zilverschoon zal te veel toenemen; tegenover het gebouw staat de school voor buitengewoon lager onderwijs De Boemerang. Bij deze school zijn dagelijks veel verkeersbewegingen van halende en brengende ouders en taxibusjes. Het betreft bovendien een 30 km-zone, die ook intensief gebruikt wordt door fietsers, zoals scholieren van de aan de Zilverschoon (150 m zuidelijker) gevestigde school voor Mavo/Havo/VWO. Vooral door docenten wordt er nu al regelmatig geparkeerd langs de Zilverschoon en zijn de ouders steeds meer bereid om hun kinderen met de auto naar schoolt te brengen. Verder is de Zilverschoon de weg, waarop de doorgaande fietsroute van Apeldoorn-Noord naar het Centrum loopt. Ook de verkeersbewegingen naar de andere aan dit deel van de Zilverschoon gevestigde functies (zoals een Centrum voor Acupunctuur, de Berea-kerk, sporthal De Mheen, het KPN-gebouw, het Scouting-gebouw en het gebouw van tafeltennisclub De Brug) worden volledig buiten beschouwing gelaten. Door dit zeer diverse gebruik van de Zilverschoon als uitvalsweg naar meerdere maatschappelijke voorzieningen is er aantoonbaar hinderlijke verkeersdrukte op de weg en omliggende kruisingen, zowel door de week, overdag als ’s avonds en in de weekenden. Dit toegenomen en toenemend gebruik is onevenredig jegens de bewoners van aanliggende woonhuizen.</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Bij de afweging is verder geen rekening gehouden met eventuele overlast, die het gebruik met zich kan brengen bijvoorbeeld in de vorm van geluidsoverlast. Dat dit risico met name aanwezig kan zijn, indien inderdaad een deel van de bijeenkomsten in de openlucht zal plaatsvinden.</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Naar mijn mening is de wijziging van het gebruik een dermate onomkeerbare wijziging, dat een vrijstellingsprocedure een te lichte procedure is; een herziening van het bestemmingsplan is hiervoor een meer aangewezen w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n de vergunning wordt een aantal fouten gemaakt. Zo staat op de tekening vermeld, dat het gebouw geschikt is voor in totaal 112 personen, terwijl in de aanvraag staat vermeld, dat er maximaal 250 personen aanwezig kunnen zijn en is dit aantal in de vergunning overgenomen. Verder is geen rekening gehouden met de afstand van het gebouw tot aan de openbare weg. Die bedraagt &gt; 10 meter, zodat gelet op de toekomstige functie van het gebouw op eigen terrein moet worden voorzien in een opstelplaats voor de brandweer. Die is niet in de vergunning vermeld en gaat bovendien ten koste van de beschikbare parkeerruimte op eigen terrein (zie onder punt 1).  Tot slot is op de situatietekening de straat ten onrechte aangeduid als Salomonszeg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et Mheenpark wordt met de toename van toevoegingen aan functies (zoals nu het buurt- en verenigingsgebouw) steeds verder belast, waardoor de druk op het park te veel toeneemt. Dit spoort niet met de plannen, zoals die in “The Making of the Mheenpark” noch in enige recentere herziene visie zijn neergelegd. Zo is bijv. het perceel, waarop het huidige gebouw staat, op de tekening met een impressie van de toekomstige situatie als groenzone ingetekend.</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m bovenstaande redenen teken ik bezwaar aan tegen de verleende vergunning en de verleende vrij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ogacht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Naam</w:t>
      </w:r>
    </w:p>
    <w:p>
      <w:pPr>
        <w:pStyle w:val="Normal"/>
        <w:rPr>
          <w:rFonts w:ascii="Arial" w:hAnsi="Arial" w:cs="Arial"/>
          <w:i/>
          <w:i/>
          <w:iCs/>
          <w:sz w:val="22"/>
        </w:rPr>
      </w:pPr>
      <w:r>
        <w:rPr>
          <w:rFonts w:cs="Arial" w:ascii="Arial" w:hAnsi="Arial"/>
          <w:i/>
          <w:iCs/>
          <w:sz w:val="22"/>
        </w:rPr>
        <w:t>Adres</w:t>
      </w:r>
    </w:p>
    <w:p>
      <w:pPr>
        <w:pStyle w:val="Normal"/>
        <w:rPr>
          <w:rFonts w:ascii="Arial" w:hAnsi="Arial" w:cs="Arial"/>
          <w:i/>
          <w:i/>
          <w:iCs/>
          <w:sz w:val="22"/>
        </w:rPr>
      </w:pPr>
      <w:r>
        <w:rPr>
          <w:rFonts w:cs="Arial" w:ascii="Arial" w:hAnsi="Arial"/>
          <w:i/>
          <w:iCs/>
          <w:sz w:val="22"/>
        </w:rPr>
        <w:t>Postcode en plaats</w:t>
      </w:r>
    </w:p>
    <w:p>
      <w:pPr>
        <w:pStyle w:val="Normal"/>
        <w:rPr>
          <w:rFonts w:ascii="Arial" w:hAnsi="Arial" w:cs="Arial"/>
          <w:sz w:val="22"/>
          <w:lang w:val="es-ES_tradnl"/>
        </w:rPr>
      </w:pPr>
      <w:r>
        <w:rPr>
          <w:rFonts w:cs="Arial" w:ascii="Arial" w:hAnsi="Arial"/>
          <w:sz w:val="22"/>
          <w:lang w:val="es-ES_tradnl"/>
        </w:rPr>
        <w:t xml:space="preserve">Tel. </w:t>
      </w:r>
      <w:r>
        <w:rPr>
          <w:rFonts w:cs="Arial" w:ascii="Arial" w:hAnsi="Arial"/>
          <w:i/>
          <w:iCs/>
          <w:sz w:val="22"/>
          <w:lang w:val="es-ES_tradnl"/>
        </w:rPr>
        <w:t>Tel.nr.</w:t>
      </w:r>
    </w:p>
    <w:p>
      <w:pPr>
        <w:pStyle w:val="Normal"/>
        <w:rPr/>
      </w:pPr>
      <w:r>
        <w:rPr>
          <w:rFonts w:cs="Arial" w:ascii="Arial" w:hAnsi="Arial"/>
          <w:sz w:val="22"/>
          <w:lang w:val="es-ES_tradnl"/>
        </w:rPr>
        <w:t xml:space="preserve">e-mail: </w:t>
      </w:r>
      <w:r>
        <w:rPr>
          <w:rFonts w:cs="Arial" w:ascii="Arial" w:hAnsi="Arial"/>
          <w:i/>
          <w:iCs/>
          <w:sz w:val="22"/>
          <w:lang w:val="es-ES_tradnl"/>
        </w:rPr>
        <w:t>e-nail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宋体" w:cs="Calibri"/>
      <w:sz w:val="22"/>
      <w:szCs w:val="22"/>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3:00Z</dcterms:created>
  <dc:creator>rob</dc:creator>
  <dc:description/>
  <dc:language>en-US</dc:language>
  <cp:lastModifiedBy>rob</cp:lastModifiedBy>
  <dcterms:modified xsi:type="dcterms:W3CDTF">2018-01-11T20:36:00Z</dcterms:modified>
  <cp:revision>4</cp:revision>
  <dc:subject/>
  <dc:title>Apeldoorn, 12 januari 2018</dc:title>
</cp:coreProperties>
</file>